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Salvatore Caccavale, CPEA-EHS</w:t>
      </w:r>
    </w:p>
    <w:p>
      <w:pPr>
        <w:pStyle w:val="Normal"/>
        <w:jc w:val="center"/>
        <w:rPr/>
      </w:pPr>
      <w:r>
        <w:rPr/>
      </w:r>
    </w:p>
    <w:p>
      <w:pPr>
        <w:pStyle w:val="Normal"/>
        <w:rPr/>
      </w:pPr>
      <w:r>
        <w:rPr/>
        <w:t>Salvatore Caccavale (Sal) has worked professionally in Corporate Environmental, Health, Safety and Security leadership roles for over thirty-five (35) years. Mr. Caccavale is the President of IHN EHS Services based out of Easton, Pennsylvania and currently works as the Corporate Director of EHSS and Training for the Martz Bus Group.</w:t>
      </w:r>
    </w:p>
    <w:p>
      <w:pPr>
        <w:pStyle w:val="Normal"/>
        <w:jc w:val="center"/>
        <w:rPr/>
      </w:pPr>
      <w:r>
        <w:rPr/>
      </w:r>
    </w:p>
    <w:p>
      <w:pPr>
        <w:pStyle w:val="Normal"/>
        <w:rPr/>
      </w:pPr>
      <w:r>
        <w:rPr/>
        <w:t xml:space="preserve">Mr. Caccavale is a Certified Professional Environmental, Health and Safety Auditor. Mr. Caccavale serves on the NSC Delegates Committee the working branch of the Board of Directors. Mr. Caccavale has professional association with the Environmental and Transportation Practices of American Society of Safety Professionals (ASSP). </w:t>
      </w:r>
    </w:p>
    <w:p>
      <w:pPr>
        <w:pStyle w:val="Normal"/>
        <w:rPr/>
      </w:pPr>
      <w:r>
        <w:rPr/>
      </w:r>
    </w:p>
    <w:p>
      <w:pPr>
        <w:pStyle w:val="Normal"/>
        <w:rPr/>
      </w:pPr>
      <w:r>
        <w:rPr/>
        <w:t>Mr. Caccavale has authored “A Basic Guide to RCRA: Understanding Solid and Hazardous Waste” published by the ASSP and served on the Editorial Review Board of the ASSP “Professional Safety” periodical for 22 years. Mr. Caccavale is the recipient of the National Safety Council’s Distinguished Service to Safety Award (DSSA) and serves on the Editorial Advisory Committee for the National Safety Council’s periodical “Safety and Health.”</w:t>
      </w:r>
    </w:p>
    <w:p>
      <w:pPr>
        <w:pStyle w:val="Normal"/>
        <w:rPr/>
      </w:pPr>
      <w:r>
        <w:rPr/>
      </w:r>
    </w:p>
    <w:p>
      <w:pPr>
        <w:pStyle w:val="Normal"/>
        <w:rPr/>
      </w:pPr>
      <w:r>
        <w:rPr/>
        <w:t xml:space="preserve">When not saving the world Mr. Caccavale enjoys singing, playing dek hockey, traveling, and spending time with his wife Karen and family of 7 children, 15 grandchildren and 1 great grands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8"/>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6Char">
    <w:name w:val="Heading 6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2:24:00Z</dcterms:created>
  <dc:creator>Matthew Grice</dc:creator>
  <dc:description/>
  <cp:keywords/>
  <dc:language>en-US</dc:language>
  <cp:lastModifiedBy>Brandon Buchanan</cp:lastModifiedBy>
  <cp:lastPrinted>2023-11-28T13:28:00Z</cp:lastPrinted>
  <dcterms:modified xsi:type="dcterms:W3CDTF">2023-11-28T22:24:00Z</dcterms:modified>
  <cp:revision>2</cp:revision>
  <dc:subject/>
  <dc:title>Matt,</dc:title>
</cp:coreProperties>
</file>